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赠  与  合  同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赠与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赠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right="31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赠与人与受赠人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系，经双方协商一致，签订如下合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ind w:right="31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赠与人自愿将座落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房屋无偿赠与给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（房屋所有权证号：武房权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，土地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     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受赠人同意接受赠与人上述房屋，并承担由此产生的税费。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双方相互配合，及时到房地产管理部门办理该房产变更登记事宜。 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1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赠与人：             受赠人：</w:t>
      </w:r>
    </w:p>
    <w:p>
      <w:pPr>
        <w:pStyle w:val="Normal"/>
        <w:ind w:right="31"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31" w:firstLine="964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2:00Z</dcterms:created>
  <dc:creator>Billgates</dc:creator>
  <dc:description/>
  <cp:keywords/>
  <dc:language>en-US</dc:language>
  <cp:lastModifiedBy>微软用户</cp:lastModifiedBy>
  <cp:lastPrinted>2011-02-25T08:46:00Z</cp:lastPrinted>
  <dcterms:modified xsi:type="dcterms:W3CDTF">2012-06-04T02:33:00Z</dcterms:modified>
  <cp:revision>6</cp:revision>
  <dc:subject/>
  <dc:title>                </dc:title>
</cp:coreProperties>
</file>