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放弃继承权声明书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声明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日出生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是被继承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，被继承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年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日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死亡，被继承人死亡时遗留的个人合法财产有：坐落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>房屋一套（房产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房权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字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号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或其他 股票、存款等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被继承人生前无遗嘱，亦未与他人签订遗赠扶养协议。根据继承法的规定，我是其法定继承人之一。我现在声明：我放弃对被继承人遗有上述财产的我应继承份额，与上述遗产有关的权利义务均与我无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知悉被继承人遗留财产的数额及状况，并被告知在公证员面前做出上述声明的法律后果。做出上述声明是本人真实自愿的意思表示，绝不反悔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声明人：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br/>
      </w:r>
    </w:p>
    <w:p>
      <w:pPr>
        <w:pStyle w:val="Normal"/>
        <w:ind w:firstLine="964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Billgates</dc:creator>
  <dc:description/>
  <cp:keywords/>
  <dc:language>en-US</dc:language>
  <cp:lastModifiedBy>微软用户</cp:lastModifiedBy>
  <cp:lastPrinted>2010-06-10T17:05:00Z</cp:lastPrinted>
  <dcterms:modified xsi:type="dcterms:W3CDTF">2012-06-04T02:30:00Z</dcterms:modified>
  <cp:revision>3</cp:revision>
  <dc:subject/>
  <dc:title>                </dc:title>
</cp:coreProperties>
</file>